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ご入力時の注意＞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「静岡</w:t>
      </w:r>
      <w:r>
        <w:rPr>
          <w:rFonts w:eastAsia="ＭＳ ゴシック;MS Gothic" w:cs="ＭＳ ゴシック;MS Gothic" w:ascii="ＭＳ ゴシック;MS Gothic" w:hAnsi="ＭＳ ゴシック;MS Gothic"/>
        </w:rPr>
        <w:t>2008.sty</w:t>
      </w:r>
      <w:r>
        <w:rPr>
          <w:rFonts w:ascii="ＭＳ ゴシック;MS Gothic" w:hAnsi="ＭＳ ゴシック;MS Gothic" w:cs="ＭＳ ゴシック;MS Gothic" w:eastAsia="ＭＳ ゴシック;MS Gothic"/>
        </w:rPr>
        <w:t>」に搭載されている「職員名簿」をご利用いただく際の注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「職員名簿」書式を作成される場合は、「行政書士電子申請支援システム　建設業統合版」の「職員名簿」入力画面にてデータ入力していただく必要があり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695</wp:posOffset>
                </wp:positionH>
                <wp:positionV relativeFrom="paragraph">
                  <wp:posOffset>620395</wp:posOffset>
                </wp:positionV>
                <wp:extent cx="1245235" cy="517525"/>
                <wp:effectExtent l="5715" t="2298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17680"/>
                        </a:xfrm>
                        <a:prstGeom prst="wedgeRectCallout">
                          <a:avLst>
                            <a:gd name="adj1" fmla="val 37300"/>
                            <a:gd name="adj2" fmla="val -9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顧客名をクリック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7.85pt;margin-top:48.85pt;width:98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顧客名をクリック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87045</wp:posOffset>
                </wp:positionV>
                <wp:extent cx="925830" cy="24638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1pt;margin-top:38.35pt;width:72.85pt;height:19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1010285</wp:posOffset>
                </wp:positionV>
                <wp:extent cx="1433195" cy="517525"/>
                <wp:effectExtent l="374015" t="367030" r="622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517680"/>
                        </a:xfrm>
                        <a:prstGeom prst="wedgeRectCallout">
                          <a:avLst>
                            <a:gd name="adj1" fmla="val -75875"/>
                            <a:gd name="adj2" fmla="val -1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［職員名簿］ボタンをクリックします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5pt;margin-top:79.55pt;width:112.8pt;height:4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［職員名簿］ボタンをクリックします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01720" cy="2403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40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「職員名簿」は、職員名簿に登録されている全ての職員が参照されますので、必要事項をご記入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601085" cy="307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2:00Z</dcterms:created>
  <dc:creator>tariga</dc:creator>
  <dc:description/>
  <cp:keywords/>
  <dc:language>en-US</dc:language>
  <cp:lastModifiedBy>tariga</cp:lastModifiedBy>
  <dcterms:modified xsi:type="dcterms:W3CDTF">2008-02-08T05:11:00Z</dcterms:modified>
  <cp:revision>4</cp:revision>
  <dc:subject/>
  <dc:title>＜ご入力時の注意＞</dc:title>
</cp:coreProperties>
</file>