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入力時の注意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「山梨</w:t>
      </w:r>
      <w:r>
        <w:rPr>
          <w:rFonts w:eastAsia="ＭＳ ゴシック;MS Gothic" w:cs="ＭＳ ゴシック;MS Gothic" w:ascii="ＭＳ ゴシック;MS Gothic" w:hAnsi="ＭＳ ゴシック;MS Gothic"/>
        </w:rPr>
        <w:t>2008.sty</w:t>
      </w:r>
      <w:r>
        <w:rPr>
          <w:rFonts w:ascii="ＭＳ ゴシック;MS Gothic" w:hAnsi="ＭＳ ゴシック;MS Gothic" w:cs="ＭＳ ゴシック;MS Gothic" w:eastAsia="ＭＳ ゴシック;MS Gothic"/>
        </w:rPr>
        <w:t>」に搭載されている「技術職員以外の職員名簿」をご利用いただく際の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「技術職員以外の職員名簿」書式を作成される場合は、「行政書士電子申請支援システム　建設業統合版」の「職員名簿」入力画面にてデータ入力していただく必要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620395</wp:posOffset>
                </wp:positionV>
                <wp:extent cx="1245235" cy="517525"/>
                <wp:effectExtent l="5715" t="2298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17680"/>
                        </a:xfrm>
                        <a:prstGeom prst="wedgeRectCallout">
                          <a:avLst>
                            <a:gd name="adj1" fmla="val 37300"/>
                            <a:gd name="adj2" fmla="val -9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顧客名をクリック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.85pt;margin-top:48.85pt;width:98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顧客名をクリック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487045</wp:posOffset>
                </wp:positionV>
                <wp:extent cx="925830" cy="24638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1pt;margin-top:38.35pt;width:72.85pt;height:19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1010285</wp:posOffset>
                </wp:positionV>
                <wp:extent cx="1433195" cy="517525"/>
                <wp:effectExtent l="374015" t="367030" r="622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17680"/>
                        </a:xfrm>
                        <a:prstGeom prst="wedgeRectCallout">
                          <a:avLst>
                            <a:gd name="adj1" fmla="val -75875"/>
                            <a:gd name="adj2" fmla="val -1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［職員名簿］ボタンをクリックします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79.55pt;width:112.8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［職員名簿］ボタンをクリックします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1720" cy="2403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4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「技術職員以外の職員名簿」は、職員名簿の「分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」にチェックが入っている職員が参照さ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「建設業経理事務士等の有資格者の等級」については、現在のシステムの入力画面が対応しておりません。「その他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」入力欄をご利用いただく必要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427355</wp:posOffset>
                </wp:positionV>
                <wp:extent cx="358140" cy="16446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6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pt;margin-top:33.65pt;width:28.15pt;height:12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865</wp:posOffset>
                </wp:positionH>
                <wp:positionV relativeFrom="paragraph">
                  <wp:posOffset>506095</wp:posOffset>
                </wp:positionV>
                <wp:extent cx="6089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39.85pt" to="362.85pt,39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015</wp:posOffset>
                </wp:positionH>
                <wp:positionV relativeFrom="paragraph">
                  <wp:posOffset>256349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201.85pt" to="242.4pt,201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1085" cy="3073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347345</wp:posOffset>
                </wp:positionV>
                <wp:extent cx="146558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分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」にチェックをいれ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37.5pt;mso-wrap-distance-left:9.05pt;mso-wrap-distance-right:9.05pt;mso-wrap-distance-top:0pt;mso-wrap-distance-bottom:0pt;margin-top:27.35pt;mso-position-vertical-relative:text;margin-left:3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分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」にチェックをい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9590</wp:posOffset>
                </wp:positionH>
                <wp:positionV relativeFrom="paragraph">
                  <wp:posOffset>2404745</wp:posOffset>
                </wp:positionV>
                <wp:extent cx="32194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設業経理事務士等の有資格者は、「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」にその等級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89.35pt;mso-position-vertical-relative:text;margin-left:2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設業経理事務士等の有資格者は、「その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」にその等級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724"/>
      </w:tblGrid>
      <w:tr>
        <w:trPr>
          <w:trHeight w:val="3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力欄</w:t>
            </w:r>
          </w:p>
        </w:tc>
      </w:tr>
      <w:tr>
        <w:trPr>
          <w:trHeight w:val="3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業経理事務士等の有資格者の等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29:00Z</dcterms:created>
  <dc:creator>tariga</dc:creator>
  <dc:description/>
  <cp:keywords/>
  <dc:language>en-US</dc:language>
  <cp:lastModifiedBy>tariga</cp:lastModifiedBy>
  <dcterms:modified xsi:type="dcterms:W3CDTF">2008-02-08T05:08:00Z</dcterms:modified>
  <cp:revision>4</cp:revision>
  <dc:subject/>
  <dc:title>＜ご入力時の注意＞</dc:title>
</cp:coreProperties>
</file>